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87044388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ОКРУГ УЛЬЯ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9» октября 2017 года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за реализацию вопроса местного значения по укреплению межнационального и межконфессионального согласия на территории муниципального образования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 территории МО МО Ульянка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ого – ведущего специалиста организационно-административного отдела местной администрации МО МО Ульянка Николая Фроловича Иванов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споряжение вступает в силу с момента его опубликования на официальном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ulyan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p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Шишкун Н.М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1:00Z</dcterms:created>
  <dc:creator>Admin</dc:creator>
  <dc:description/>
  <dc:language>en-US</dc:language>
  <cp:lastModifiedBy>92657</cp:lastModifiedBy>
  <cp:lastPrinted>2017-08-31T15:37:00Z</cp:lastPrinted>
  <dcterms:modified xsi:type="dcterms:W3CDTF">2017-10-09T13:02:00Z</dcterms:modified>
  <cp:revision>5</cp:revision>
  <dc:subject/>
  <dc:title/>
</cp:coreProperties>
</file>